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917511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11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2133"/>
                                    <w:gridCol w:w="4375"/>
                                    <w:gridCol w:w="6658"/>
                                  </w:tblGrid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444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BEYLİ İLÇE EMNİYET AMİRLİĞ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OLİS MERKEZİ AMİRLİĞİ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ZMET STANDARTLARI TABLO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ŞVURUDA İSTENEN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TAMAMLANMA SÜRESİ (EN GEÇ SÜR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PALI/AÇIK YER TOPLANTISI 2911 MÜRAC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24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ADLİ SİCİL ARŞİV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YERLEŞİM YERİ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DE YERALANLARIN NÜFUS CÜZDAN SUR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FİŞ PANKART A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12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KART AFİŞ ÖRNE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KA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45pt;height:391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133"/>
                              <w:gridCol w:w="4375"/>
                              <w:gridCol w:w="6658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OLİS MERKEZİ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ALI/AÇIK YER TOPLANTISI 2911 MÜRACAAT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4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ADLİ SİCİL ARŞİV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YERLEŞİM YERİ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DE YERALANLARIN NÜFUS CÜZDAN SURET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İŞ PANKART ASM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ART AFİŞ ÖRNEKLER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KARAR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-5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Okan AYAZ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7053"/>
      </w:tblGrid>
      <w:tr>
        <w:trPr>
          <w:trHeight w:val="124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LBEYLİ İLÇE EMNİYET AMİRLİĞ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OLİS MERKEZİ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IS MÜRACAA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N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ŞGAL BİLGİ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N SON ÇEKİLMİŞ RESM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EŞYANIN ÖZELLİK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NIN BULUNDUĞU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ESSİR FİİL/DARP VB. 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RAPORU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IN MEYDANA GELDİĞİ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ŞAHISLA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Okan AYAZ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9159875" cy="288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5"/>
                              <w:gridCol w:w="4500"/>
                              <w:gridCol w:w="7053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ELGELENDİRME BÜRO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İVSİZ TÜFEK RUHSATI VE SATIN ALMA BELGESİ ÇIKARTMA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GÜ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ĞLIK RAPOR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Ç MAKBUZ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 ÜCRET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ADET BİYOMETRİK FOTOĞRAF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MAK İZ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ÇSUZLUK BELGES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Vİ KAPAKLI DOSY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27.45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55"/>
                        <w:gridCol w:w="4500"/>
                        <w:gridCol w:w="7053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BEYLİ İLÇE EMNİYET AMİRLİĞ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ELGELENDİRME BÜRO AMİRLİĞİ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İZMET STANDARTLARI TABLOS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TAMAMLANMA SÜRESİ (EN GEÇ SÜR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İVSİZ TÜFEK RUHSATI VE SATIN ALMA BELGESİ ÇIKARTMA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LEKÇE</w:t>
                            </w:r>
                          </w:p>
                        </w:tc>
                        <w:tc>
                          <w:tcPr>
                            <w:tcW w:w="7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GÜ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LIK RAPOR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Ç MAKBUZ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 ÜCRET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DET BİYOMETRİK FOTOĞRAF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MAK İZ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ÇSUZLUK BELGES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Vİ KAPAKLI DOSYA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Zeynal ŞAHİN</w:t>
        <w:tab/>
        <w:tab/>
        <w:tab/>
      </w: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Okan AYAZ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Win7</dc:creator>
  <dc:description/>
  <cp:keywords/>
  <dc:language>en-US</dc:language>
  <cp:lastModifiedBy>MEHMET KÜÇÜKASLAN</cp:lastModifiedBy>
  <cp:lastPrinted>2022-12-16T13:33:00Z</cp:lastPrinted>
  <dcterms:modified xsi:type="dcterms:W3CDTF">2024-10-04T08:37:00Z</dcterms:modified>
  <cp:revision>2</cp:revision>
  <dc:subject/>
  <dc:title/>
</cp:coreProperties>
</file>